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 w:before="0" w:after="0"/>
        <w:ind w:left="0" w:right="0" w:hanging="0"/>
        <w:jc w:val="right"/>
        <w:rPr>
          <w:rFonts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181038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.55pt;height:64.65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B Titr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IranNastaliq" w:hAnsi="IranNastaliq"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IranNastaliq" w:hAnsi="IranNastaliq"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 w:ascii="IranNastaliq" w:hAnsi="IranNastaliq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س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36" w:before="0" w:after="0"/>
        <w:ind w:left="0" w:right="295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ک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308610</wp:posOffset>
                </wp:positionV>
                <wp:extent cx="6412230" cy="28740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8738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 تاریخ اخذ فوق دیپلم کلیه</w:t>
                              <w:softHyphen/>
                              <w:t>ی پذیرفته</w:t>
                              <w:softHyphen/>
                              <w:t>شدگان آزمون</w:t>
                              <w:softHyphen/>
                              <w:t xml:space="preserve"> سال 1402 هر یک از نیمسال</w:t>
                              <w:softHyphen/>
                              <w:t>های تحصیلی اول و دوم می</w:t>
                              <w:softHyphen/>
                              <w:t>بایست حداکثر تا پایان مهر ماه سال 1402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ـ1ـ در صورتیکه هر یک از داوطلبان در کد رشته</w:t>
                              <w:softHyphen/>
                              <w:t>ای پذیرفته شدند که ظرفیت آن برای بهمن ماه سال جاری می</w:t>
                              <w:softHyphen/>
                              <w:t>باشد، ثبت</w:t>
                              <w:softHyphen/>
                              <w:t>نام از آنان به صورت مشروط انجام خواهد گرفت. بدیهی است این دسته از پذیرفته</w:t>
                              <w:softHyphen/>
                              <w:t>شدگان می</w:t>
                              <w:softHyphen/>
                              <w:t>بایست حداکثر تا قبل از شروع نیمسال دوم موفق به اخذ و ارائه گواهینامه</w:t>
                              <w:softHyphen/>
                              <w:t>ی پایان تحصیلات دوره</w:t>
                              <w:softHyphen/>
                              <w:t>ی متوسطه (دیپلم) گرد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* در هر صورت، ثبت</w:t>
                              <w:softHyphen/>
                              <w:t>نام موقت و مشروط داوطلبان  هیچگونه حقی را برای این افراد ایجاد نخواهد کرد و ضرورت دارد این موضوع هنگام ثبت</w:t>
                              <w:softHyphen/>
                              <w:t>نام به اطلاع پذیرفته</w:t>
                              <w:softHyphen/>
                              <w:t>شدگان و عنداللزوم خانواده</w:t>
                              <w:softHyphen/>
                              <w:t>های آنان رسانده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4.3pt;width:504.85pt;height:22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 تاریخ اخذ فوق دیپلم کلیه</w:t>
                        <w:softHyphen/>
                        <w:t>ی پذیرفته</w:t>
                        <w:softHyphen/>
                        <w:t>شدگان آزمون</w:t>
                        <w:softHyphen/>
                        <w:t xml:space="preserve"> سال 1402 هر یک از نیمسال</w:t>
                        <w:softHyphen/>
                        <w:t>های تحصیلی اول و دوم می</w:t>
                        <w:softHyphen/>
                        <w:t>بایست حداکثر تا پایان مهر ماه سال 1402 با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ـ1ـ در صورتیکه هر یک از داوطلبان در کد رشته</w:t>
                        <w:softHyphen/>
                        <w:t>ای پذیرفته شدند که ظرفیت آن برای بهمن ماه سال جاری می</w:t>
                        <w:softHyphen/>
                        <w:t>باشد، ثبت</w:t>
                        <w:softHyphen/>
                        <w:t>نام از آنان به صورت مشروط انجام خواهد گرفت. بدیهی است این دسته از پذیرفته</w:t>
                        <w:softHyphen/>
                        <w:t>شدگان می</w:t>
                        <w:softHyphen/>
                        <w:t>بایست حداکثر تا قبل از شروع نیمسال دوم موفق به اخذ و ارائه گواهینامه</w:t>
                        <w:softHyphen/>
                        <w:t>ی پایان تحصیلات دوره</w:t>
                        <w:softHyphen/>
                        <w:t>ی متوسطه (دیپلم) گرد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* در هر صورت، ثبت</w:t>
                        <w:softHyphen/>
                        <w:t>نام موقت و مشروط داوطلبان  هیچگونه حقی را برای این افراد ایجاد نخواهد کرد و ضرورت دارد این موضوع هنگام ثبت</w:t>
                        <w:softHyphen/>
                        <w:t>نام به اطلاع پذیرفته</w:t>
                        <w:softHyphen/>
                        <w:t>شدگان و عنداللزوم خانواده</w:t>
                        <w:softHyphen/>
                        <w:t>های آنان رسانده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204" w:right="295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spacing w:lineRule="auto" w:line="264" w:before="0" w:after="0"/>
        <w:ind w:left="204" w:right="2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5:00Z</dcterms:created>
  <dc:creator>Dabirkhane</dc:creator>
  <dc:description/>
  <cp:keywords/>
  <dc:language>en-US</dc:language>
  <cp:lastModifiedBy>REZAEE_H</cp:lastModifiedBy>
  <cp:lastPrinted>2018-09-11T17:38:00Z</cp:lastPrinted>
  <dcterms:modified xsi:type="dcterms:W3CDTF">2023-10-09T10:15:00Z</dcterms:modified>
  <cp:revision>2</cp:revision>
  <dc:subject/>
  <dc:title/>
</cp:coreProperties>
</file>